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9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лестунова Татьяна Петровна</w:t>
      </w:r>
    </w:p>
    <w:p>
      <w:pPr>
        <w:pStyle w:val="Normal"/>
        <w:shd w:fill="FFFFFF" w:val="clear"/>
        <w:ind w:right="4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 депутат по избирательному округу № 3)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вляясь председателем постоянной комиссии по налогам, финансам и бюджету, большую часть своей депутатской деятельности, посвятила работе этой комисс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2009 году было </w:t>
      </w:r>
      <w:r>
        <w:rPr>
          <w:b/>
          <w:sz w:val="28"/>
          <w:szCs w:val="28"/>
        </w:rPr>
        <w:t>проведено 16 заседаний комиссии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было рассмотрено 43 вопрос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нализ проведенной работы в 2009 году показывает, что постоянная депутатская комиссия по налогам, финансам и бюджету обеспечивает объективное и своевременное рассмотрение поставленных вопросов. Заседания постоянной депутатской комиссии проводились в сроки, установленные планами работы городского совета и постоянной депутатской комиссии, срывов заседаний комиссии не допускалось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на постоянном контроле комиссии находились вопросы, связанные с формированием и исполнением бюджета города, анализировалось исполнение бюджета за отчетные периоды, подготовлен отчет о внешней проверке годового отчета об исполнении бюджета города за 2008 год, проведены публичные слушания по данному вопросу. Пристальное внимание уделялось главному финансовому документу города – решению № 67/203 от 25.12.2008 года  «О местном бюджете на 2009 г.». В течение 2009 года было принято 5 решений о внесении изменений в решение городского совета  от 25.12.2008 № 67/203  «О местном бюджете на 2009 год», а также рассмотрены вопросы об исполнении бюджета за 2008 год,  за 1 квартал, за 1 полугодие и за 9 месяцев 2009 года.  Особое внимание уделялось показателям результативности и эффективности исполнения городских целевых и инвестиционных программ. С большим вниманием изучались отчеты о финансово-хозяйственной деятельности муниципальных предприятий представленные администрацией города. Проведены публичные слушания по  проекту решения Белогорского городского совета народных депутатов «О местном бюджете на 2010 г.» на которых было выработано и принято к сведению порядка 30 рекомендаций жителей города, депутатов гор. Совета и общественных организаций. Комиссия принимала активное участие в формировании контрольно-счетной палаты г. Белогорск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Являясь депутатом от 3 округа своевременно отвечала на обращения избирателе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20" w:right="1106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 </dc:creator>
  <dc:description/>
  <cp:keywords/>
  <dc:language>en-US</dc:language>
  <cp:lastModifiedBy>Марина</cp:lastModifiedBy>
  <cp:lastPrinted>2010-04-19T16:09:00Z</cp:lastPrinted>
  <dcterms:modified xsi:type="dcterms:W3CDTF">2018-09-13T02:20:00Z</dcterms:modified>
  <cp:revision>9</cp:revision>
  <dc:subject/>
  <dc:title>Отчет о работе постоянной депутатской комиссии по бюджету, налогам и сборам Курганской городской Думы в 2006 году</dc:title>
</cp:coreProperties>
</file>